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燃烧的激情与不朽的文学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文学探索与社会批判</w:t>
      </w:r>
      <w:r>
        <w:rPr>
          <w:sz w:val="32"/>
          <w:szCs w:val="32"/>
        </w:rPr>
        <w:t>&lt;/p&gt;&lt;p&gt;&lt;img src="/static-img/n-7Qp6DHDG66CvgjnQRRWiqz7IEEINOYks_G8aMHfbwSDzcJmc2o1JOHrnZN0tr3.jpg"&gt;&lt;/p&gt;&lt;p&gt;</w:t>
      </w:r>
      <w:r>
        <w:rPr>
          <w:sz w:val="32"/>
          <w:szCs w:val="32"/>
        </w:rPr>
        <w:t>《野火》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通过对现实社会问题的深刻剖析，展现了作者对于人性的复杂性和社会不公正的深刻洞察。书中所描绘的人物形象，以及他们在面对困境时所表现出的各种心理状态，都反映出作者对于人类行为背后动机的敏锐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语言艺术与叙事技巧</w:t>
      </w:r>
      <w:r>
        <w:rPr>
          <w:sz w:val="32"/>
          <w:szCs w:val="32"/>
        </w:rPr>
        <w:t>&lt;/p&gt;&lt;p&gt;&lt;img src="/static-img/kclQMjOdc_rvPPTrQ5MGuSqz7IEEINOYks_G8aMHfbwSDzcJmc2o1JOHrnZN0tr3.jpg"&gt;&lt;/p&gt;&lt;p&gt;</w:t>
      </w:r>
      <w:r>
        <w:rPr>
          <w:sz w:val="32"/>
          <w:szCs w:val="32"/>
        </w:rPr>
        <w:t>在语言运用的层次上，《野火》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展现了极高的情感表达力和丰富的想象力。作者通过精心构建的人物背景、细腻的情感描写以及生动的事故描述，营造出一种紧张而又充满悬念的氛围，使读者能够更好地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主题延伸与文化影响</w:t>
      </w:r>
      <w:r>
        <w:rPr>
          <w:sz w:val="32"/>
          <w:szCs w:val="32"/>
        </w:rPr>
        <w:t>&lt;/p&gt;&lt;p&gt;&lt;img src="/static-img/FOS2IuElGYFr_erIFbveSyqz7IEEINOYks_G8aMHfbwSDzcJmc2o1JOHrnZN0tr3.jpg"&gt;&lt;/p&gt;&lt;p&gt;</w:t>
      </w:r>
      <w:r>
        <w:rPr>
          <w:sz w:val="32"/>
          <w:szCs w:val="32"/>
        </w:rPr>
        <w:t>《野火》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不仅是文学作品，更是一部具有深远文化意义的小说。它以其独特的声音和强烈的情感，对后世产生了广泛而持久的影响。在当代，它依然被视为一个重要的地标性作品，其关于爱情、自由和自我实现等主题至今仍引发着人们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思想内涵与时代精神</w:t>
      </w:r>
      <w:r>
        <w:rPr>
          <w:sz w:val="32"/>
          <w:szCs w:val="32"/>
        </w:rPr>
        <w:t>&lt;/p&gt;&lt;p&gt;&lt;img src="/static-img/FZxOVrBTNbDUbBcK42f2XCqz7IEEINOYks_G8aMHfbwSDzcJmc2o1JOHrnZN0tr3.jpg"&gt;&lt;/p&gt;&lt;p&gt;</w:t>
      </w:r>
      <w:r>
        <w:rPr>
          <w:sz w:val="32"/>
          <w:szCs w:val="32"/>
        </w:rPr>
        <w:t>在思想内涵方面，《野火》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传递了一种坚韧不拔、追求真理的心态。这部小说鼓舞人们勇敢面对困难，不屈服于外界压力，追寻内心真正想要的事情。在这个意义上，它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的一本经典之作，也是我们时代精神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创作手法与艺术成就</w:t>
      </w:r>
      <w:r>
        <w:rPr>
          <w:sz w:val="32"/>
          <w:szCs w:val="32"/>
        </w:rPr>
        <w:t>&lt;/p&gt;&lt;p&gt;&lt;img src="/static-img/Jt0sbVjrFjPQbn_QSpCZpyqz7IEEINOYks_G8aMHfbwSDzcJmc2o1JOHrnZN0tr3.jpg"&gt;&lt;/p&gt;&lt;p&gt;</w:t>
      </w:r>
      <w:r>
        <w:rPr>
          <w:sz w:val="32"/>
          <w:szCs w:val="32"/>
        </w:rPr>
        <w:t>从创作手法上讲，《野火》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采用了多样的叙述方式，以第一人称、三人称及第三人称来交替进行，这种多样化的手法增强了作品的情感冲击力，同时也增加了阅读体验上的新鲜感。这种创新性的叙事结构，是这部小说取得成功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教育意义与继承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杰作，《野火》</w:t>
      </w:r>
      <w:r>
        <w:rPr>
          <w:sz w:val="32"/>
          <w:szCs w:val="32"/>
        </w:rPr>
        <w:t>H1 V2</w:t>
      </w:r>
      <w:r>
        <w:rPr>
          <w:sz w:val="32"/>
          <w:szCs w:val="32"/>
        </w:rPr>
        <w:t>具有很高的地位和作用。在教育领域，它被广泛用于教学，因为它能启迪学生们对生活、人性以及历史事件有更深入理解。此外，由于其丰富内容，能够让读者接触到不同历史时期或地域文化，从而促进跨文化交流，并且传承并发展文学遗产。</w:t>
      </w:r>
      <w:r>
        <w:rPr>
          <w:sz w:val="32"/>
          <w:szCs w:val="32"/>
        </w:rPr>
        <w:t>&lt;/p&gt;&lt;p&gt;&lt;a href = "/doc/70711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燃烧的激情与不朽的文学价值</w:t>
      </w:r>
      <w:r>
        <w:rPr>
          <w:sz w:val="32"/>
          <w:szCs w:val="32"/>
        </w:rPr>
        <w:t>.doc" rel="alternate" download="70711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燃烧的激情与不朽的文学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